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Steve Mustermann </w:t>
      </w:r>
    </w:p>
    <w:p>
      <w:pPr>
        <w:pStyle w:val="Normal"/>
        <w:rPr>
          <w:lang w:val="fr-FR"/>
        </w:rPr>
      </w:pPr>
      <w:r>
        <w:rPr>
          <w:lang w:val="fr-FR"/>
        </w:rPr>
        <w:t>5 rue de la Montagne</w:t>
      </w:r>
    </w:p>
    <w:p>
      <w:pPr>
        <w:pStyle w:val="Normal"/>
        <w:rPr>
          <w:lang w:val="fr-FR"/>
        </w:rPr>
      </w:pPr>
      <w:r>
        <w:rPr>
          <w:lang w:val="fr-FR"/>
        </w:rPr>
        <w:t>L-3333 Dommeldange</w:t>
      </w:r>
    </w:p>
    <w:p>
      <w:pPr>
        <w:pStyle w:val="Normal"/>
        <w:rPr>
          <w:lang w:val="fr-FR"/>
        </w:rPr>
      </w:pPr>
      <w:r>
        <w:rPr>
          <w:lang w:val="fr-FR"/>
        </w:rPr>
        <w:t>Tél.: 111111</w:t>
      </w:r>
    </w:p>
    <w:p>
      <w:pPr>
        <w:pStyle w:val="Normal"/>
        <w:rPr>
          <w:lang w:val="fr-FR"/>
        </w:rPr>
      </w:pPr>
      <w:r>
        <w:rPr>
          <w:lang w:val="fr-FR"/>
        </w:rPr>
        <w:t>Fax: 111111-111</w:t>
      </w:r>
    </w:p>
    <w:p>
      <w:pPr>
        <w:pStyle w:val="Normal"/>
        <w:rPr>
          <w:lang w:val="fr-FR"/>
        </w:rPr>
      </w:pPr>
      <w:r>
        <w:rPr>
          <w:lang w:val="fr-FR"/>
        </w:rPr>
        <w:t>E-mail: stevemusterman@pt.l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fr-FR"/>
        </w:rPr>
        <w:tab/>
        <w:t xml:space="preserve">Organisation 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Madame, Monsieur,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Pierre Maîtr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fr-FR"/>
        </w:rPr>
        <w:tab/>
        <w:t>45, rue Pasteur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L-xxxx Luxembo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Dommeldange, le 30 janvier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bjet: Demande de stage 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, Monsieur,</w:t>
        <w:br/>
        <w:br/>
        <w:t>Suivant actuellement une formation de [technicien en mécanique générale] au Lycée Privé Emile Metz á Dommeldange.] Dans le cadre de mes études, je dois effectuer un stage en entreprise.</w:t>
        <w:br/>
        <w:br/>
        <w:t>Votre société de [secteur]  est réputée pour offrir aux jeunes talents une première expérience professionnelle. Intégrer votre société en tant que [métier] stagiaire me permettrait d'acquérir les compétences et les pratiques de professionnels reconnus.</w:t>
        <w:br/>
        <w:br/>
        <w:t>J'ai à mon actif [toutes les expériences marquantes, voyages, association ... qui pourraient valoriser votre lettre]. Ma rigueur, ma détermination et ma discrétion seront les atouts que je mettrais à votre profit.</w:t>
        <w:br/>
        <w:br/>
        <w:t>En espérant avoir retenu votre attention, je vous prie d'agréer, Madame, Monsieur, l'expression de mes salutations distinguées.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fr-FR"/>
        </w:rPr>
        <w:tab/>
        <w:t>[SIGNATURE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1:00Z</dcterms:created>
  <dc:creator>Thill Roger</dc:creator>
  <dc:description/>
  <cp:keywords/>
  <dc:language>en-US</dc:language>
  <cp:lastModifiedBy>Roger</cp:lastModifiedBy>
  <dcterms:modified xsi:type="dcterms:W3CDTF">2023-10-14T09:25:00Z</dcterms:modified>
  <cp:revision>3</cp:revision>
  <dc:subject/>
  <dc:title>Steve Mustermann </dc:title>
</cp:coreProperties>
</file>